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NEXURE-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following particulars/details must be uploaded by the Principal Employers/ Contractors in their websites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360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 No.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iculars/Deta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Name/address of Websit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www.csmsgroup.com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Establishmen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ative Security &amp; Management Services Pvt. Ltd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 of the Establishment (Registered office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fice No.1, DDA Market No.4, C.R. Park, New Delhi-110019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 of the Establishment (Branch office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ure of work for which Contract Workmen employe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power &amp; House keeping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Proprietor/Partner/Director/Managing Directo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Charanpreet Khurana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starting of Busines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4-02-198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Initial agreement with the Principal Employer (working since with PE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ile No. of PE/Contracto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+91987300808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ID of PE/Contracto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csmsgroup@yahoo.co.in</w:t>
              </w:r>
            </w:hyperlink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bsite Address of Organiz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ww.csmsgroup.com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No./Contractor Labour License No. and valid upt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LA/C/99/DLC/(S)/2014, Dated 10/11/201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under the Registration Act,19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4-02-1987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under Partnership Act,19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under the Companies Act,19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20-01-198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No. under the Delhi Shops &amp; Establishment Act,19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201000357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under the Factories Act (For PE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No. of Employee ESI Act,19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2000013927000100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No. EPF and Misc. Provisions Act,19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DSNHP0008640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ces Tax Registration N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AAACC5097JST001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e Tax Registration N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N Card N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AAACC5097J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art from the above the Principal Employer/ Contractor should also upload the following information/ records:-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. of regular workers employed directly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ges Register along with ECS/Cheque details for last month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R of PF and ESI for last month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 of Bonus paid to the Contract workmen in “Form-C” for the last year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ve Register of the Present Year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 of encashment of leave for last year, if any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 of unpaid Wages, Bonus, Leave encashment etc., if any.</w:t>
      </w:r>
    </w:p>
    <w:sectPr>
      <w:type w:val="nextPage"/>
      <w:pgSz w:w="12240" w:h="15840"/>
      <w:pgMar w:left="1440" w:right="1440" w:gutter="0" w:header="0" w:top="144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eastAsia="en-I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sgroup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9:00Z</dcterms:created>
  <dc:creator>sima</dc:creator>
  <dc:description/>
  <dc:language>en-US</dc:language>
  <cp:lastModifiedBy>KAMALJEET</cp:lastModifiedBy>
  <cp:lastPrinted>2019-05-02T17:52:00Z</cp:lastPrinted>
  <dcterms:modified xsi:type="dcterms:W3CDTF">2019-05-02T12:30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